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/   __  __/ 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  /   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/       /    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at   / he     _   / 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/    _/      __/ 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R   A   N   C   E      9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1.1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ly the upgrade simply run the provided installer script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document to know what's new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TW: France 98" is distributed on four floppy disks and requires about 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hard  disk  space to be fully installed. To install it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 the  installation  script on disk 1. The game CANNOT be 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D version can be played directly from the CD-ROM or can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ard  Disk  simply  copying  all  the files in the disk to a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, the "Main Menu", permit access to all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can  be  selected  using  the  mouse,  a  joystick in port 2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(cursor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is menu is possible to change all game, video and audi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  suggested  to save your own configuration after you selec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in  the  "Video"  menu (yes, game and menu can be played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Anyway  the  "PAL:Low-Res"  will  be  your best choic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ially if you don't own a Zorro3 or a CVPPC/BVPPC graphic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 every change in the "Game" menu influences only the simul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ade parameter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CyberGraphX v3 has a bug in the double buffering, so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ing graphics try the VIDEO option "FORCE S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 the  "Arcade mode"  you can play with any of the 10 strang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s in "Challenge" mode. In this competition you must win mat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 all  the  remain  9  teams; a draw or a loose makes the game o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n all nine matches, a new unselectable  team will fight you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inal match  for the "Golden Whist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Whistle Tour" mode is a way to play a little cup by select eight,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two  teams  controlled  by  human  or  cpu  players,  you  can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nament both with arcade and normal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Simulation mode you can play the World Cup tournamen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of  the  32  teams  you  will  control,  do this by pressing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button on any team: by pressing one time the team box becomes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eans  that  the  team  will  be controlled by joy port;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ime the team box becomes red: team will be controlled by mouse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a third time the team box becomes dark gray: that makes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ed  (this  function  is  useful  on  custom competition to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e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Arcade  team is different from the others, here is a little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 Velocity,  Shooting,  Heading,  Passing,  Tackling and Goalkeeper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ies of each team (all players of an arcade team are eq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Velocity  Shooting  Heading   Passing   Tackling 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ck Fighters    *****     *****     ***       *******   *******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uper Horrores   *******   ***       ********* ********* ***     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.W.Fetentation  *****     *****     ********* *****     *******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Simmons      *****     *****     *****     *****     *********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AA Team         ***       ********* ***       ***       *********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acky Rages      *****     *******   ********* ********* *****  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ortal Kontract  ********* *****     *****     ***       ***     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kutognokken     *******   *******   *******   *         ***     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nkaktus        *****     ********* ********* ********* *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Zozziack Knights *******   *******   *******   *****     ***     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ade  matches  are  a  bit different from classic soccer match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 on  a  field delimited by walls so that the ball can never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, there is only one period and there are not fouls. You can also f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some bonuses (marked with yellow points in the scann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n  - Your shoot will be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nado - The opponent will be freezed fo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ue    - You'll win every tackle for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e    - You'll be very quick for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best game actions by pressing the space bar durying the replay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replay press R), this will save your highligh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game ends, go in the "Highlight" menu and select the "Sav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m to disk or "View"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 metods  are supported:  Amiga  joystick  (1  Button  Joystick), 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(2 Buttons Joystick), CD32 joystick (6 Buttons Joyst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 with  game version 1.1 the game can also be contro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,  with two different method. The first method (KEYBOARD 1)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the  two buttons joystick (sega joystick) and the second (KEYBOARD 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 to the joypad control. For this reason you'll find only the key&lt;-&gt;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ces instead of the single key wor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fill the game control is high recommended the "Practice" option in "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" menu. You can approach corner kicks, free kicks and penalti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WITHOU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Amiga  and  Sega  joystick  the  player  runs in the dir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 with a little acceleration. To reach the max speed you mus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ome  direction  for about 2 seconds. To hold the max speed reach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 hold joystick in running direction, or al last you can turn it ov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 at  once,  until the player turns to joystick direction. Let'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actice, it's not difficult like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nly  difference  using  the  CD32  pad,  is  that when you ru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 for  about 2 seconds, the player will accelerate to the 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the right shift button is pressed (FOR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WIT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is the same described above, but watch out for the max sp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s  the  ball  forward.  To  hold  the  max speed whit an Amiga or a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,  like  the  "whitout ball"  method,  don't  turn  joystick ov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joystick: press and release quikly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a joystick: press and release quickly 2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32 joystick: press Bl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joystick: hold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a joystick: hold 2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32 joystick: press Yello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e  "Long  Pass"  option  in  the "Preferences/game" menu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  between  "Targeted"  (default) or "Free". With "Targeted"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lways targeted near to a player of your team, about in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depends if there are any player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"Free" the ball will follow only the joystick direction;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kick  in  a  mid  direction  between  two  near joystick direc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when  you  start  to  press  long pass button  with the joy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th-est"  direction and turn quikly the joystick in "est" directi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 will follow a direction between "north-est" and "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joystick: hold Fire button when the ball is on bands near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a  joystick: press and release quickly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32  joystick: press Gre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joystick: hold Fire button when the ball is near the opponen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a  joystick: hold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32  joystick: press 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nine  way to address a shot, it depends by the joyti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 button is pressed. By thinking the opposite goal is at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all the nine shots you can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4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-5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6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Normal shot near left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Normal shot near centre of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Normal shot near right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High shot near left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High shot near centre of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High shot near right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Lob shot near left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Lob shot near centre of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Lob shot near right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 Consider that sometimes the shot can be very high and impre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depends  by  individual  shooting abibity: if it is too l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obabilities to execute an imprecis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KICKS AND FREE K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 joystick  left  and  right, move up and down to fix the shot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shot to kick in the marked direction or make pass by moving joy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 press  the button when the shot sign is over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.  Hold  Fire button to select the shot power. Consider that the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wer  the more is the height, and the lower is the player sho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gher  is  the probability to kick too high, so calibrate the po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r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S AND TACTIC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do  a substitution  or to switch your players position during the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up (or down to change the tactic) the joystick for about 2 sec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game  is  stopped,  example duriing a corner, a throw in, a free 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ick of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that indicate the active player is switched automatical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 players,  but also is possible to choice the nearest player to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"Left Shift" of the CD32 joystick (REVE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player,  RED  or  BLUE, has ten mapped keys, only six of them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KEYBOARD 1 control method. You can change this mapping keep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called  "key_blue"  and "key_red" in the same directory where the e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s  (etw and game) are located, look at the file key_examp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se fil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default keymap for the BLUE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 [Z] [X] [C] - JOY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     - RED  (butt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]             - BLUE (butt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]             -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]             -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Shift]        -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             - REVER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default keymap for the RED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    - JOY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(n)         - RED  (butt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(n)     - BLUE (butt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(n)         -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(n)         -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Shift]        -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(n)           -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(n) means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eature  permit  to  control  only  a  player in a team du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.  The  selection of that player can be done in the "team setting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 last  menu  before  the  match  loading)  by putting the mark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dered player and pressing [R], press [R] again to deselect ro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.........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[Q] .. Exit to menu (exit during competition make you loose the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......... Replay of the las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......... Activate/deactivate r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......... Switch radar position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......... Show match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......... Toggle slow/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..... Keep the replay as a "Highl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......... Replay the whole period (only if you have enough fast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......... Play again the same match (only if friend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Highlight Menu" permit to view, to load and to save actions re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save  one or more replays in a match, it depends by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. To save a Replay just press [Space] while it runs and when th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or if you exit from it, press "Save" button in Highl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e Caramaschi (danic@floating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riele Greco     (gabry@promix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riele Gr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e Caramas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 Car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sco D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rizio Fagg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enzo Mor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Ste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c Marketing (epic@swol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